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>
          <w:trHeight w:val="1009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.11.2021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45  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09.10.2017 № 38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решением Тужинской районной Думы от  15.11.2021          №  3/ 18   «О внесении изменений в решение Тужинской районной  Думы 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2.2020 № 53/385» и постановлением администрации Тужинского муниципального района   от 19.02.2015  № 89   «О разработке, реализации  и оценке  эффективности  реализации  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муниципального  района   от 09.10.2017  № 388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0 - 2025 годы» (далее-  муниципальная программа), утвердив  изменения  в муниципальной программе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 Л.В. Бледных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  24.11.2021             №  345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 xml:space="preserve">  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0-2025  годы</w:t>
            </w:r>
          </w:p>
          <w:p>
            <w:pPr>
              <w:pStyle w:val="Normal"/>
              <w:spacing w:lineRule="atLeas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  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2480,24 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3294,49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36059,35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42480,24 тыс. рублей, в том   числе  средства федерального бюджета –  73294,49  тыс. рублей, средства областного бюджета – 36059,35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2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270"/>
      </w:tblGrid>
      <w:tr>
        <w:trPr>
          <w:tblHeader w:val="true"/>
          <w:trHeight w:val="1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агропромышленного комплекса»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80,24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294,49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93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5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59,35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0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0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940,24</w:t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4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4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6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94,49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6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92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45,7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40,24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>+</w:t>
            </w:r>
            <w:r>
              <w:rPr>
                <w:sz w:val="21"/>
                <w:szCs w:val="21"/>
              </w:rPr>
              <w:t>софинансирование (</w:t>
            </w:r>
            <w:r>
              <w:rPr>
                <w:sz w:val="21"/>
                <w:szCs w:val="21"/>
                <w:lang w:val="en-US"/>
              </w:rPr>
              <w:t>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29,49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4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2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0,75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30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375</w:t>
              <w:tab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50</w:t>
              <w:tab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6151,8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1,8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3,2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3,2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</w:t>
            </w:r>
          </w:p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комплексного развит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их территор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color w:val="365F91"/>
      <w:sz w:val="40"/>
      <w:szCs w:val="28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7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8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basedOn w:val="17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1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2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8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00Z</dcterms:created>
  <dc:creator>Motorin</dc:creator>
  <dc:description/>
  <cp:keywords/>
  <dc:language>en-US</dc:language>
  <cp:lastModifiedBy>Администрация-ПК</cp:lastModifiedBy>
  <cp:lastPrinted>2021-11-17T09:52:00Z</cp:lastPrinted>
  <dcterms:modified xsi:type="dcterms:W3CDTF">2021-11-24T12:12:00Z</dcterms:modified>
  <cp:revision>10</cp:revision>
  <dc:subject/>
  <dc:title>Утверждено</dc:title>
</cp:coreProperties>
</file>